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440378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що знаходиться у користуванні громадянки Терещенко Зінаїди Назарівни для будівництва і обслуговування жилого будинку, господарських будівель і споруд (присадибна ділянка) по вул.Дружби, 96 в межах смт. Костянтинівка Арбузи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свідоцтво про право на спадщину за законом від 15.01.2007 №60, витяг з Державного земельного кадастру про земельну ділянку від 22.11.2023 №НВ-5300896152023, розглянувши технічну документацію із землеустрою щодо встановлення (відновлення) меж земельної ділянки в натурі (на місцевості), що знаходиться у користуванні громадянки Терещенко Зінаїди Назарівни для будівництва і обслуговування жилого будинку, господарських будівель і споруд (присадибна ділянка) по вул.Дружби, 96 в межах смт. Костянтинівка Арбузинського району Миколаївської області, розроблену сертифікованим інженером-землевпорядником ТОВ «ГЕОПАРТІЯ», розглянувши заяву (клопотання) громадянки України Терещенко З.Н. від 28.11.2023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що знаходиться у користуванні громадянки Терещенко Зінаїди Назарівни для будівництва і обслуговування жилого будинку, господарських будівель і споруд (присадибна ділянка) по вул.Дружби, 96 в межах смт. Костянтинівка Арбузи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Терещенко Зінаїді Назарівні у власність земельну ділянку кадастровий номер: 4820355700:01:043:0020, для будівництва і обслуговування житлового будинку, господарських будівель і споруд (присадибна ділянка) за   адресою: вулиця Дружби, 96, смт.Костянтинівка, Вознесенський район, Миколаївська область,  загальною   площею  –  0,1438 га,   із    категорії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0:00Z</dcterms:created>
  <dc:creator>Admin</dc:creator>
  <dc:description/>
  <cp:keywords/>
  <dc:language>en-US</dc:language>
  <cp:lastModifiedBy>admin</cp:lastModifiedBy>
  <cp:lastPrinted>2023-12-01T10:29:00Z</cp:lastPrinted>
  <dcterms:modified xsi:type="dcterms:W3CDTF">2023-12-04T14:40:00Z</dcterms:modified>
  <cp:revision>2</cp:revision>
  <dc:subject/>
  <dc:title>          </dc:title>
</cp:coreProperties>
</file>